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6-02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Д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8 февра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Лотоховой Т.Н., Кузьминой О.А., Бондаренко Т.В., Анисимова И.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 Мещерякова М.Н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К.Д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3.01.2024 г. по обращению судьи Л. городского суда М. области П.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  <w:lang w:val="ru-RU"/>
        </w:rPr>
        <w:t>К.Д.А</w:t>
      </w:r>
      <w:r>
        <w:rPr>
          <w:lang w:val="ru-RU"/>
        </w:rPr>
        <w:t>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23.01.2024 г. в АПМО поступило обращение судьи Л. городского суда Московской области П.М.Н. в отношении адвоката К.Д.А., в котором сообщается, что</w:t>
      </w:r>
      <w:r>
        <w:rPr>
          <w:color w:val="000000"/>
          <w:szCs w:val="24"/>
          <w:lang w:eastAsia="ar-SA"/>
        </w:rPr>
        <w:t xml:space="preserve"> в ходе осуществления защиты Ф.С.В. по уголовному делу в порядке ст. 51 УПК РФ адвокат направила в суд ходатайство о невозможности явки в судебное заседание, назначенное на 08.11.2023 г., с просьбой о ее замене по указанному делу. Документов, подтверждающих уважительность причин неявки, адвокат суду не представила, и далее не являлась в судебные заседания вплоть до 30.11.2023 г. (всего 6 судебных заседаний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суда приложены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заявление К.Д.А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а не согласилась с доводами жалобы, пояснив, что </w:t>
      </w:r>
      <w:r>
        <w:rPr>
          <w:szCs w:val="24"/>
        </w:rPr>
        <w:t>20 сентября 2023 года в 16 часов 05 минут ей в системе КИС АР была принята заявка № 50-Х на защиту Ф.С.В. Защиту по указанному уголовному делу она осуществляла вплоть до начала ноября 2023 г.</w:t>
      </w:r>
    </w:p>
    <w:p>
      <w:pPr>
        <w:pStyle w:val="Normal"/>
        <w:ind w:firstLine="709"/>
        <w:jc w:val="both"/>
        <w:rPr/>
      </w:pPr>
      <w:r>
        <w:rPr>
          <w:szCs w:val="24"/>
        </w:rPr>
        <w:t>23 октября 2023 года ею было заключено соглашение № Х/23- 01ДК с Ч.Е.В. на защиту последнего по уголовному делу № Х, возбужденному 2 отделом управления по преступлениям против государственной власти и в сфере экономики ГСУ СК России. 02 ноября 2023 года Ч.Е.В. сообщил ей о том, что его вызывают на допрос в качестве свидетеля в вышеуказанное подразделение в 10:00 08 ноября 2023 года. </w:t>
      </w:r>
    </w:p>
    <w:p>
      <w:pPr>
        <w:pStyle w:val="Normal"/>
        <w:ind w:firstLine="708"/>
        <w:jc w:val="both"/>
        <w:rPr/>
      </w:pPr>
      <w:r>
        <w:rPr>
          <w:szCs w:val="24"/>
        </w:rPr>
        <w:t>02 ноября 2023 года посредством мессенджера «Вотсапп» около 13 часов 00 минут адвокатом в адрес секретаря судебного заседания В.Б.А. на абонентский номер +7-916-Х направлено заявление о невозможности явки в судебное заседание 08 ноября 2023 года. Так же адвокат уведомила об этом подзащитного Ф.С.В., который не возражал против замены защитник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02 ноября 2023 года в 19 часов 00 минут в системе КИС АР отобразилась новая заявка № 50-Х на защиту Ф.С.В. Впоследствии адвокат вновь связалась с В.Б.А. посредством мессенджера, в ходе переписки последний подтвердил ей, что Ф.С.В. назначен новый адвокат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Более никто ни в письменном виде, ни посредствам мобильной связи адвоката о планируемых судебных заседаниях не уведомлял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а КИС АР № 50-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ешок ордера от 21.09.2023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шение № Х/23-01 ДК от 23.10.2023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криншот с телефона перепис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ешок ордера от 08.11.2023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риншот с телефона переписки.</w:t>
      </w:r>
    </w:p>
    <w:p>
      <w:pPr>
        <w:pStyle w:val="Normal"/>
        <w:ind w:firstLine="708"/>
        <w:jc w:val="both"/>
        <w:rPr/>
      </w:pPr>
      <w:r>
        <w:rPr/>
        <w:t>28.02.2024 г.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8.02.2024 г. в заседании комиссии адвокат поддержала доводы письменных объяснений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/>
        <w:t xml:space="preserve">Комиссией установлено по первому доводу обращения суда о неявке адвоката в судебное заседание 08.11.2023 г., что </w:t>
      </w:r>
      <w:r>
        <w:rPr>
          <w:szCs w:val="24"/>
          <w:lang w:val="en-US"/>
        </w:rPr>
        <w:t>в ходе осуществления защиты подсудимого Ф.С.В. адвокат К.Д.А. была назначена в порядке ст.51 УПК РФ. Защитник была надлежащим образом уведомлена о дате,</w:t>
      </w:r>
      <w:r>
        <w:rPr/>
        <w:t xml:space="preserve"> </w:t>
      </w:r>
      <w:r>
        <w:rPr>
          <w:szCs w:val="24"/>
          <w:lang w:val="en-US"/>
        </w:rPr>
        <w:t>месте и времени судебного заседания на 08.11.2023 года, что не оспаривается самим адвокатом. Однако позже адвокатом К.Д.А. было подано заявление от 02.11.2023 г. в суд с просьбой о ее замене в связи с тем, что она не может явиться в процесс 08.11.2023 г.</w:t>
      </w:r>
    </w:p>
    <w:p>
      <w:pPr>
        <w:pStyle w:val="Normal"/>
        <w:ind w:firstLine="708"/>
        <w:jc w:val="both"/>
        <w:rPr/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Комиссия обращает внимание, что в заявлении адвоката нет ссылки на наличии уважительных причин для неявки и не приложены документы, обосновывающие невозможность явки адвоката. Однако в письменных объяснениях адвокат поясняет, что реальной причиной неявки было то, что ей было заключено соглашение на защиту по другому уголовному делу в отношении Ч.Е.В. и именно на 08.11.2023 г. был назначен допрос ее подзащитного.</w:t>
      </w:r>
    </w:p>
    <w:p>
      <w:pPr>
        <w:pStyle w:val="Normal"/>
        <w:ind w:firstLine="709"/>
        <w:jc w:val="both"/>
        <w:rPr/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Комиссия обращает внимание адвоката на совершенно неверное понимание ей вопроса о приоритетности судебных заседаний </w:t>
      </w:r>
      <w:r>
        <w:rPr>
          <w:szCs w:val="24"/>
        </w:rPr>
        <w:t>/ следственных действий</w:t>
      </w:r>
      <w:r>
        <w:rPr>
          <w:szCs w:val="24"/>
          <w:lang w:val="en-US"/>
        </w:rPr>
        <w:t xml:space="preserve"> в случае их наложения, т.к. </w:t>
      </w:r>
      <w:r>
        <w:rPr/>
        <w:t>а</w:t>
      </w:r>
      <w:r>
        <w:rPr>
          <w:color w:val="000000"/>
          <w:szCs w:val="24"/>
        </w:rPr>
        <w:t>двокат не должен принимать поручение, если его исполнение будет препятствовать исполнению другого, ранее принятого поручения (пункт 3 статьи 10 Кодекса профессиональной этики адвоката). Данное правило действует независимо от того правового основания, в силу которого поручение на защиту по уголовному делу было принято адвокатом (по соглашению или на основании ст. 51 УПК РФ)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Разъяснении Комиссии ФПА РФ по этике и стандартам</w:t>
        <w:br/>
        <w:t>от 16 февраля 2018 г. № 01/18 «П</w:t>
      </w:r>
      <w:r>
        <w:rPr>
          <w:color w:val="000000"/>
          <w:szCs w:val="24"/>
          <w:shd w:fill="FFFFFF" w:val="clear"/>
        </w:rPr>
        <w:t>о вопросам приоритета участия адвоката в судебных заседаниях и приоритета профессиональной деятельности над иной деятельностью» указано, что</w:t>
      </w:r>
      <w:r>
        <w:rPr>
          <w:b/>
          <w:bCs/>
          <w:color w:val="000000"/>
          <w:szCs w:val="24"/>
          <w:shd w:fill="FFFFFF" w:val="clear"/>
        </w:rPr>
        <w:t> </w:t>
      </w:r>
      <w:r>
        <w:rPr>
          <w:color w:val="000000"/>
          <w:szCs w:val="24"/>
        </w:rPr>
        <w:t>в том случае, если, несмотря на предпринятые адвокатом меры, дела, которые ведет адвокат, назначены к рассмотрению в разных судах на одну дату, адвокат, отдавая приоритет своего участия по одному из них, должен учитывать следующие критерии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отложение разбирательства дела в связи с невозможностью явки адвоката в судебное заседание может повлечь для его доверителя, в том числе подзащитного, наступление неблагоприятных последствий, нарушение разумных сроков рассмотрения дела судом, в том числе и по причине неоднократного отложения разбирательства дела в связи с неявкой адвоката в судебное заседание, а также нарушение прав иных участников процесс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тяжесть предъявленного подзащитному обвинения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длительность содержания обвиняемого под стражей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сложность административного, гражданского дела и т.п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Комиссия учитывает, что адвокатом К.Д.А. не были учтены указанные выше критерии при выборе участия в следственных действиях по уголовному делу</w:t>
      </w:r>
      <w:r>
        <w:rPr>
          <w:szCs w:val="24"/>
        </w:rPr>
        <w:t>, где она является защитником на основании соглашения, перед участием в судебном заседании</w:t>
      </w:r>
      <w:r>
        <w:rPr>
          <w:color w:val="000000"/>
          <w:szCs w:val="24"/>
        </w:rPr>
        <w:t xml:space="preserve"> по уголовному делу, где она ранее была назначена защитником в порядке ст. 51 УПК РФ. Также </w:t>
      </w:r>
      <w:r>
        <w:rPr/>
        <w:t>комиссия отдельно обращает внимание на то, что адвокат К.Д.А. в своем заявлении не просила суд отложить судебное заседание, а ходатайствовала именно о ее замене в качестве защитника по уголовному делу, что само по себе является недопустимым в силу общего принципа непрерывности защиты по уголовному делу.</w:t>
      </w:r>
    </w:p>
    <w:p>
      <w:pPr>
        <w:pStyle w:val="Normal"/>
        <w:ind w:firstLine="709"/>
        <w:jc w:val="both"/>
        <w:rPr/>
      </w:pPr>
      <w:r>
        <w:rPr/>
        <w:t>Таким образом, указанный довод жалобы подтверждае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Иные доводы обращения о неявке адвоката без уважительных причин в последующие 6 судебных заседаний вплоть до 30.11.2023 г. не подтверждаются материалами дисциплинарного производства, поскольку </w:t>
      </w:r>
      <w:r>
        <w:rPr>
          <w:rFonts w:eastAsia="Calibri"/>
          <w:color w:val="000000"/>
          <w:szCs w:val="24"/>
        </w:rPr>
        <w:t>заявитель не представил надлежащие и достаточные доказательства надлежащего уведомления адвоката о дате и времени указанных судебных заседаний</w:t>
      </w:r>
      <w:r>
        <w:rPr>
          <w:szCs w:val="24"/>
        </w:rPr>
        <w:t>, что само по себе исключает привлечение адвоката к дисциплинарной ответственности на основании ст. 14 Кодекса профессиональной этики адвоката. Адвокат факт своего надлежащего извещения об указанных судебных заседаниях в письменных объяснениях последовательно отрицает.</w:t>
      </w:r>
    </w:p>
    <w:p>
      <w:pPr>
        <w:pStyle w:val="Normal"/>
        <w:ind w:left="40" w:right="20" w:firstLine="668"/>
        <w:jc w:val="both"/>
        <w:rPr>
          <w:sz w:val="23"/>
          <w:szCs w:val="23"/>
        </w:rPr>
      </w:pPr>
      <w:r>
        <w:rPr/>
        <w:t>Таким образом, доводы обращения суда частично подтверждаю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оценив собранные доказательства, комиссия приходит к выводу о наличии в действиях адвоката К.Д.А. </w:t>
      </w:r>
      <w:bookmarkStart w:id="1" w:name="_Hlk158379029"/>
      <w:r>
        <w:rPr/>
        <w:t>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/>
      </w:pPr>
      <w:bookmarkEnd w:id="1"/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К.Д.А. нарушения норм законодательства об адвокатской деятельности и адвокатуре и Кодекса профессиональной этики адвоката, а именно нарушений п.п. 1 п. 1 ст. 7 ФЗ «Об адвокатской деятельности и адвокатуре в РФ», п. 1 ст. 8, п. 3 ст. 10, п. 1 ст. 14 Кодекса профессиональной этики адвоката, которые выразились в том, что адвокат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е явилась 08.11.2023 г. в судебное заседание Л. городского суда по уголовному делу по обвинению Ф.С.В.</w:t>
      </w:r>
      <w:r>
        <w:rPr>
          <w:szCs w:val="24"/>
          <w:lang w:val="en-US"/>
        </w:rPr>
        <w:t>, в своем заявлении от 02.11.2023 г., попросив суд произвести замену защитника на основании ст. 51 УПК РФ, в связи с тем, что на эту же дату и время у нее были назначены следственные действия по другому уголовному делу, где она является защитником по соглаш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51:00Z</dcterms:created>
  <dc:creator>Александр Никифоров</dc:creator>
  <dc:description/>
  <cp:keywords/>
  <dc:language>en-US</dc:language>
  <cp:lastModifiedBy>Елизавета И. Буняшина</cp:lastModifiedBy>
  <cp:lastPrinted>2024-03-12T10:50:00Z</cp:lastPrinted>
  <dcterms:modified xsi:type="dcterms:W3CDTF">2024-03-20T10:14:00Z</dcterms:modified>
  <cp:revision>3</cp:revision>
  <dc:subject/>
  <dc:title>ЗАКЛЮЧЕНИЕ  КВАЛИФИКАЦИОННОЙ КОМИССИИ</dc:title>
</cp:coreProperties>
</file>